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025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ЭЗ-2014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25/ДНоябрьск/14_2.2_0592/13.05.14/Э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:</w:t>
            </w:r>
            <w:r>
              <w:rPr>
                <w:b/>
                <w:i/>
              </w:rPr>
              <w:t xml:space="preserve"> «</w:t>
            </w:r>
            <w:r>
              <w:rPr/>
              <w:t>Приобретение метизной продукции для ООО «Газпром добыча Ноябрьск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 xml:space="preserve">Перечень и 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поставки това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гласно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 поставки това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/>
              <w:t xml:space="preserve">Сумма без НДС - 677 966,10  руб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/>
              <w:t xml:space="preserve">Сумма НДС -       122 033,90 руб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умма с НДС -    800 000,00 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ТС и К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рес место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НАО, г. Ноябрьск, Промзона, панель 9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Заказчик (Организатор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подготовки и проведения конкурентных закупок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Ноябрьск, ул.40 лет Победы, д. 2, каб. 208, 209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29810, ЯНАО, г.Ноябрьск, ул.40 лет Победы, д. 2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6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(3496) </w:t>
            </w:r>
            <w:r>
              <w:rPr>
                <w:b/>
              </w:rPr>
              <w:t>363-352</w:t>
            </w:r>
            <w:r>
              <w:rPr/>
              <w:t>, 363-35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dyak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mahe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нковские реквизиты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ОГРН 1028900706647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ИНН 8905026850 КПП 997250001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р\с 40702810700489020565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 </w:t>
            </w:r>
            <w:r>
              <w:rPr/>
              <w:t>в филиале «Газпромбанк» (ОАО) в г. Сургуте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БИК 0471447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ьякова Ирина Алексеевна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11-00 часов (местного времени) «29» мая  2014 г. (</w:t>
            </w:r>
            <w:r>
              <w:rPr>
                <w:i/>
              </w:rPr>
              <w:t>дата окончания срока подачи Заявок на участие в запросе предложений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кументация в электронном виде размещена на официальном сайте в сети «Интернет»  для размещения информации о закупках товаров, работ, услуг и сайте электронной площадки ГПБ (ОАО), а также предоставляется бесплатно по электронной почте на основании письменного запроса в произвольной форме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источники в сети Интернет, на которых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  <w:t xml:space="preserve"> </w:t>
              </w:r>
            </w:hyperlink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tp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bank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-тавление документаци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Cs/>
                <w:i/>
              </w:rPr>
              <w:t xml:space="preserve">Плата не требуется.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запросе предложений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796"/>
      </w:tblGrid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 сайте электронной площадки ГПБ (ОАО)</w:t>
            </w:r>
            <w:r>
              <w:rPr>
                <w:b/>
                <w:i/>
              </w:rPr>
              <w:t xml:space="preserve">               с момента опубликования извещения «13» мая 2014 г. до  11-00 часов (время местное) «29» мая 2014 г.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открытия доступа Организатора к поданным заявкам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29» мая 2014 г., 11-00 часов  </w:t>
            </w:r>
            <w:r>
              <w:rPr>
                <w:b/>
                <w:i/>
              </w:rPr>
              <w:t>(врем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на сайте электронной площадки ГПБ (ОАО) www.etpgaz.gazprombank.ru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роведения процедуры рассмотрения заявок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«</w:t>
            </w:r>
            <w:r>
              <w:rPr>
                <w:b/>
              </w:rPr>
              <w:t>03» июня 2014 г.</w:t>
            </w:r>
            <w:r>
              <w:rPr/>
              <w:t>, по месту нахождения Организатора по адресу: 629810, ЯНАО, г. Ноябрьск, ул.40 лет Победы, д. 2, 2-ой этаж, конференц-зал.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роведения процедуры подведения итогов  открытого запроса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«03» июня 2014 г.,</w:t>
            </w:r>
            <w:r>
              <w:rPr/>
              <w:t xml:space="preserve"> по месту нахождения Организатора по адресу: 629810, ЯНАО, г. Ноябрьск, ул.40 лет Победы, д. 2, 2-ой этаж, конференц-зал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160" w:leader="none"/>
                    </w:tabs>
                    <w:ind w:left="-7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аказчик, Организатор вправе завершить процедуру Запроса предложений без заключения договора по его результатам в любое время, при этом Заказчик, Организатор не возмещает Участнику размещения заказа расходы, понесенные им в связи с участием в процедуре Запроса предложений.</w:t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Запрос предложений признается несостоявшимся, если по окончании срока подачи Заявок не подано ни одной Заявки, а также в случае,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noyabrsk-dobycha.gazprom.ru" TargetMode="External"/><Relationship Id="rId3" Type="http://schemas.openxmlformats.org/officeDocument/2006/relationships/hyperlink" Target="mailto:dyakova.ia@noyabrsk-dobycha.gazprom.ru" TargetMode="External"/><Relationship Id="rId4" Type="http://schemas.openxmlformats.org/officeDocument/2006/relationships/hyperlink" Target="mailto:mahevskaya@noyabrsk-dobycha.gazpro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tpgaz.gazpromba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2:00Z</dcterms:created>
  <dc:creator>Титиевская</dc:creator>
  <dc:description/>
  <cp:keywords/>
  <dc:language>en-US</dc:language>
  <cp:lastModifiedBy>Дьякова Ирина Алексеевна</cp:lastModifiedBy>
  <cp:lastPrinted>2012-05-21T17:08:00Z</cp:lastPrinted>
  <dcterms:modified xsi:type="dcterms:W3CDTF">2014-05-12T08:54:00Z</dcterms:modified>
  <cp:revision>60</cp:revision>
  <dc:subject/>
  <dc:title>Электрооборудование и контрольно-измерительные приборы</dc:title>
</cp:coreProperties>
</file>