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029У/3-2014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029/ДНоябрьск/14_2.1_3104/17.05.14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:</w:t>
            </w:r>
            <w:r>
              <w:rPr>
                <w:b/>
                <w:i/>
              </w:rPr>
              <w:t xml:space="preserve"> «</w:t>
            </w:r>
            <w:r>
              <w:rPr>
                <w:i/>
                <w:color w:val="7030A0"/>
              </w:rPr>
              <w:t>Оказание услуг по огнезащитной обработке строительных конструкций: Вынгапуровский ГП, Комсомольский ГП, Вынгаяхинский ГП, УЭВП, УАВР, УМТС (ПБМТС, НБМТС)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еречень и объем </w:t>
            </w:r>
            <w:r>
              <w:rPr>
                <w:color w:val="7030A0"/>
              </w:rPr>
              <w:t>услуг</w:t>
            </w:r>
            <w:r>
              <w:rPr/>
              <w:t xml:space="preserve">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гласно Документации о запросе предлож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рок </w:t>
            </w:r>
            <w:r>
              <w:rPr>
                <w:color w:val="7030A0"/>
              </w:rPr>
              <w:t>оказания услуг</w:t>
            </w:r>
            <w:r>
              <w:rPr/>
              <w:t>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гласно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Место </w:t>
            </w:r>
            <w:r>
              <w:rPr>
                <w:color w:val="7030A0"/>
              </w:rPr>
              <w:t>оказания услуг</w:t>
            </w:r>
            <w:r>
              <w:rPr/>
              <w:t>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гласно Документации о запросе предлож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ма без НДС 18%            </w:t>
            </w:r>
            <w:r>
              <w:rPr>
                <w:b/>
                <w:bCs/>
                <w:color w:val="7030A0"/>
              </w:rPr>
              <w:t>14 092 745, 6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ма НДС 18%                    </w:t>
            </w:r>
            <w:r>
              <w:rPr>
                <w:b/>
                <w:color w:val="7030A0"/>
              </w:rPr>
              <w:t>2 536 694, 22</w:t>
            </w:r>
            <w:r>
              <w:rPr>
                <w:b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умма с учетом НДС 18%  </w:t>
            </w:r>
            <w:r>
              <w:rPr>
                <w:b/>
                <w:color w:val="7030A0"/>
              </w:rPr>
              <w:t>16 629 439,87</w:t>
            </w:r>
            <w:r>
              <w:rPr>
                <w:b/>
              </w:rPr>
              <w:t xml:space="preserve"> руб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2"/>
                <w:szCs w:val="22"/>
              </w:rPr>
              <w:t>СПиП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ООО «Газпром добыча Ноябрьск»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рес место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г. Ноябрьск, ул. 40 лет Победы, д. 20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тдел подготовки и проведения </w:t>
            </w:r>
            <w:r>
              <w:rPr>
                <w:color w:val="7030A0"/>
              </w:rPr>
              <w:t>конкурентных закупок</w:t>
            </w:r>
            <w:r>
              <w:rPr/>
              <w:t xml:space="preserve"> ООО «Газпром добыча Ноябрьск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. Ноябрьск, ул.40 лет Победы, д. 2, каб. 208, 209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29806, ЯНАО, г. Ноябрьск, ул. Республики 20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ые телефон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3496) 36-33-69 – Сидорова Светлана Александ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3496) 36-33-56 – Махевская М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3496) 36-33-58 – Корсаков Вадим Викторович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7030A0"/>
              </w:rPr>
            </w:pPr>
            <w:r>
              <w:rPr>
                <w:color w:val="7030A0"/>
              </w:rPr>
              <w:t>(3496) 36-33-5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korsakov</w:t>
            </w:r>
            <w:r>
              <w:rPr>
                <w:b/>
                <w:u w:val="single"/>
              </w:rPr>
              <w:t>@</w:t>
            </w:r>
            <w:r>
              <w:rPr>
                <w:b/>
                <w:u w:val="single"/>
                <w:lang w:val="en-US"/>
              </w:rPr>
              <w:t>noyabrsk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dobycha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gazprom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oyabrsk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obych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azprom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sido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oyabrsk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bych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pr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color w:val="000000"/>
                </w:rPr>
                <w:t>mahevskaya@noyabrsk-dobycha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анковские реквизиты:</w:t>
            </w:r>
            <w:r>
              <w:rPr>
                <w:i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ОГРН 1028900706647 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ИНН 8905026850 КПП 997250001 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>р\с 40702810700489020565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 </w:t>
            </w:r>
            <w:r>
              <w:rPr/>
              <w:t>в филиале «Газпромбанк» (ОАО) в г. Сургуте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>БИК 047144721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Не требу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Не требуется.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о </w:t>
            </w:r>
            <w:r>
              <w:rPr>
                <w:color w:val="7030A0"/>
              </w:rPr>
              <w:t>11-00</w:t>
            </w:r>
            <w:r>
              <w:rPr/>
              <w:t xml:space="preserve"> часов (местного времени) </w:t>
            </w:r>
            <w:r>
              <w:rPr>
                <w:color w:val="7030A0"/>
              </w:rPr>
              <w:t>«09» июня 2014</w:t>
            </w:r>
            <w:r>
              <w:rPr/>
              <w:t xml:space="preserve"> г.  (</w:t>
            </w:r>
            <w:r>
              <w:rPr>
                <w:i/>
              </w:rPr>
              <w:t>дата окончания срока подачи Заявок на участие в запросе предложений</w:t>
            </w:r>
            <w:r>
              <w:rPr/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 629810, ЯНАО, г. Ноябрьск, ул.40 лет Победы, д. 2, каб. 208, 209, а так же в единой информационной системе в сети «Интернет»  для размещения информации о закупках товаров, работ, услу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кументация, размещенная в электронном виде  в единой информационной системе в сфере закупок товаров, работ, услуг в сети «Интернет»  для размещения информации о закупках товаров, работ, услуг, скачивается претендентами самостоятельно, так же документация может предоставляться бесплатно и по электронной почте на основании Уведомления о намерении принять участие в Запросе предложений (форма прилагается)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ая информационная система, в которой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InternetLink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rPr/>
            </w:pPr>
            <w:hyperlink r:id="rId6">
              <w:r>
                <w:rPr/>
                <w:t xml:space="preserve"> 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-тавление документаци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bCs/>
                <w:i/>
              </w:rPr>
              <w:t xml:space="preserve">Плата не требуется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ведомление о намерении принять участие в Запросе предло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 xml:space="preserve">Уведомление о намерении принять участие в Запросе предложений, подготовленное по прилагаемой форме, должно быть направлено в обязательном порядке не позднее даты окончания срока подачи Заявок на участие в запросе предложений на адрес электронной почты Организатора 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Информация о запросе предложений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3"/>
      </w:tblGrid>
      <w:tr>
        <w:trPr/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 месту нахождения Организатора, </w:t>
              <w:br/>
            </w:r>
            <w:r>
              <w:rPr>
                <w:b/>
                <w:i/>
              </w:rPr>
              <w:t xml:space="preserve">с 08-30 часов (время местное) </w:t>
            </w:r>
            <w:r>
              <w:rPr>
                <w:b/>
                <w:i/>
                <w:color w:val="7030A0"/>
              </w:rPr>
              <w:t>«19» мая 2014</w:t>
            </w:r>
            <w:r>
              <w:rPr>
                <w:b/>
                <w:i/>
              </w:rPr>
              <w:t xml:space="preserve"> г. </w:t>
              <w:br/>
              <w:t xml:space="preserve">до  </w:t>
            </w:r>
            <w:r>
              <w:rPr>
                <w:b/>
                <w:i/>
                <w:color w:val="7030A0"/>
              </w:rPr>
              <w:t>11-00</w:t>
            </w:r>
            <w:r>
              <w:rPr>
                <w:b/>
                <w:i/>
              </w:rPr>
              <w:t xml:space="preserve"> часов (время местное) </w:t>
            </w:r>
            <w:r>
              <w:rPr>
                <w:b/>
                <w:i/>
                <w:color w:val="7030A0"/>
              </w:rPr>
              <w:t>«09» июня 2014</w:t>
            </w:r>
            <w:r>
              <w:rPr>
                <w:b/>
                <w:i/>
              </w:rPr>
              <w:t xml:space="preserve"> г.</w:t>
            </w:r>
          </w:p>
        </w:tc>
      </w:tr>
      <w:tr>
        <w:trPr/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7030A0"/>
              </w:rPr>
              <w:t>«09» июня 2014 г., 16-00</w:t>
            </w:r>
            <w:r>
              <w:rPr>
                <w:b/>
              </w:rPr>
              <w:t xml:space="preserve"> часов  (время </w:t>
            </w:r>
            <w:r>
              <w:rPr>
                <w:b/>
                <w:i/>
              </w:rPr>
              <w:t>местное</w:t>
            </w:r>
            <w:r>
              <w:rPr/>
              <w:t xml:space="preserve">), </w:t>
              <w:br/>
              <w:t>по месту нахождения Организатора по адресу: ЯНАО, г. Ноябрьск, ул.40 лет Победы, д. 2, каб. 212, конференц- зал.</w:t>
            </w:r>
          </w:p>
        </w:tc>
      </w:tr>
      <w:tr>
        <w:trPr/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рассмотрения заявок на участие в запросе предложений:</w:t>
            </w:r>
          </w:p>
        </w:tc>
        <w:tc>
          <w:tcPr>
            <w:tcW w:w="6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7030A0"/>
              </w:rPr>
              <w:t>«</w:t>
            </w:r>
            <w:r>
              <w:rPr>
                <w:b/>
                <w:color w:val="7030A0"/>
              </w:rPr>
              <w:t>17» июня 2014</w:t>
            </w:r>
            <w:r>
              <w:rPr>
                <w:b/>
              </w:rPr>
              <w:t xml:space="preserve"> г., </w:t>
            </w:r>
            <w:r>
              <w:rPr>
                <w:b/>
                <w:color w:val="7030A0"/>
              </w:rPr>
              <w:t>15-00</w:t>
            </w:r>
            <w:r>
              <w:rPr>
                <w:b/>
              </w:rPr>
              <w:t xml:space="preserve"> часов  (время </w:t>
            </w:r>
            <w:r>
              <w:rPr>
                <w:b/>
                <w:i/>
              </w:rPr>
              <w:t>местное</w:t>
            </w:r>
            <w:r>
              <w:rPr/>
              <w:t xml:space="preserve">), </w:t>
              <w:br/>
              <w:t>по месту нахождения Организатора по адресу: ЯНАО, г. Ноябрьск, ул.40 лет Победы, д. 2, каб. 212, конференц- зал..</w:t>
            </w:r>
          </w:p>
        </w:tc>
      </w:tr>
      <w:tr>
        <w:trPr/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подведения итогов  открытого запроса предложений:</w:t>
            </w:r>
          </w:p>
        </w:tc>
        <w:tc>
          <w:tcPr>
            <w:tcW w:w="6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7030A0"/>
              </w:rPr>
              <w:t>«17» июня 2014 г., 15-00</w:t>
            </w:r>
            <w:r>
              <w:rPr>
                <w:b/>
              </w:rPr>
              <w:t xml:space="preserve"> часов  (время </w:t>
            </w:r>
            <w:r>
              <w:rPr>
                <w:b/>
                <w:i/>
              </w:rPr>
              <w:t>местное</w:t>
            </w:r>
            <w:r>
              <w:rPr/>
              <w:t xml:space="preserve">), </w:t>
              <w:br/>
              <w:t>по месту нахождения Организатора по адресу: ЯНАО, г. Ноябрьск, ул.40 лет Победы, д. 2, каб. 212, конференц- зал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1560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(Организатор) вправе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 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1560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(Организатор)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1560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 предложений не является торгами (конкурсом, аукционом) или публичным конкурсом в соответствии со статьями 447   449 части первой Гражданского кодекса Российской Федерации и статьями 1057  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, Организатор вправе завершить процедуру Запроса предложений без заключения договора по его результатам в любое время, при этом Заказчик, Организатор не возмещает Участнику размещения заказа расходы, понесенные им в связи с участием в процедуре Запроса предложений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 предложений признается несостоявшимся, если по окончании срока подачи Заявок не подано ни одной Заявки, а также в случае,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окументация о запросе предложений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noyabrsk-dobycha.gazprom.ru" TargetMode="External"/><Relationship Id="rId3" Type="http://schemas.openxmlformats.org/officeDocument/2006/relationships/hyperlink" Target="mailto:sidorova@noyabrsk-dobycha.gazprom.ru" TargetMode="External"/><Relationship Id="rId4" Type="http://schemas.openxmlformats.org/officeDocument/2006/relationships/hyperlink" Target="mailto:mahevskaya@noyabrsk-dobycha.gazprom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2:00Z</dcterms:created>
  <dc:creator>Титиевская</dc:creator>
  <dc:description/>
  <cp:keywords/>
  <dc:language>en-US</dc:language>
  <cp:lastModifiedBy>Корсаков Вадим Викторович</cp:lastModifiedBy>
  <cp:lastPrinted>2014-03-07T15:22:00Z</cp:lastPrinted>
  <dcterms:modified xsi:type="dcterms:W3CDTF">2014-05-16T03:26:00Z</dcterms:modified>
  <cp:revision>112</cp:revision>
  <dc:subject/>
  <dc:title>Электрооборудование и контрольно-измерительные приборы</dc:title>
</cp:coreProperties>
</file>