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 026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ЭЗ-2014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026/ДНоябрьск/14_2.2_1930/23.05.14/Э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:</w:t>
            </w:r>
            <w:r>
              <w:rPr>
                <w:b/>
                <w:i/>
              </w:rPr>
              <w:t xml:space="preserve"> «</w:t>
            </w:r>
            <w:r>
              <w:rPr/>
              <w:t>Приобретение оборудования КИПиА для ООО «Газпром добыча Ноябрьск»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</w:rPr>
              <w:t xml:space="preserve">Перечень и объем поставк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огласно Документации о запросе предложений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Срок поставки товар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огласно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сто  поставки товар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огласно Документации о запросе предложений. 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/>
            </w:pPr>
            <w:r>
              <w:rPr/>
              <w:t xml:space="preserve">Сумма без НДС - 1 800 000,00  руб.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/>
            </w:pPr>
            <w:r>
              <w:rPr/>
              <w:t xml:space="preserve">Сумма НДС 18% -  324 000,00 руб.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Сумма с НДС -    2 124 000,00 руб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МТС и К ООО «Газпром добыча Ноябрьск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рес местонахождения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ЯНАО, г. Ноябрьск, Промзона, панель 9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Заказчик (Организатор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тдел подготовки и проведения конкурентных закупок ООО «Газпром добыча Ноябрьск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Ноябрьск, ул.40 лет Победы, д. 2, каб. 208, 209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29810, ЯНАО, г.Ноябрьск, ул.40 лет Победы, д. 2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3496) 36-33-6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:</w:t>
            </w:r>
            <w:r>
              <w:rPr>
                <w:i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(3496) </w:t>
            </w:r>
            <w:r>
              <w:rPr>
                <w:b/>
              </w:rPr>
              <w:t>363-352</w:t>
            </w:r>
            <w:r>
              <w:rPr/>
              <w:t>, 363-35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  <w:lang w:val="en-US"/>
                </w:rPr>
                <w:t>tend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yabr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byc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before="20" w:after="20"/>
              <w:rPr/>
            </w:pPr>
            <w:hyperlink r:id="rId3">
              <w:r>
                <w:rPr>
                  <w:rStyle w:val="InternetLink"/>
                  <w:lang w:val="en-US"/>
                </w:rPr>
                <w:t>dyak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yabr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byc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mahevsk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yabr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byc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анковские реквизиты:</w:t>
            </w:r>
            <w:r>
              <w:rPr>
                <w:i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 xml:space="preserve">ОГРН 1028900706647 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 xml:space="preserve">ИНН 8905026850 КПП 997250001 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>р\с 40702810700489020565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 xml:space="preserve"> </w:t>
            </w:r>
            <w:r>
              <w:rPr/>
              <w:t>в филиале «Газпромбанк» (ОАО) в г. Сургуте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/>
              <w:t>БИК 0471447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ьякова Ирина Алексеевна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Не требуе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Не требуется.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11-00 часов (местного времени) «16» июня  2014 г. (</w:t>
            </w:r>
            <w:r>
              <w:rPr>
                <w:i/>
              </w:rPr>
              <w:t>дата окончания срока подачи Заявок на участие в запросе предложений</w:t>
            </w:r>
            <w:r>
              <w:rPr/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кументация в электронном виде размещена на официальном сайте в сети «Интернет»  для размещения информации о закупках товаров, работ, услуг и сайте электронной площадки ГПБ (ОАО), а также предоставляется бесплатно по электронной почте на основании письменного запроса в произвольной форме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утем скачивания файлов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Официальный источники в сети Интернет, на которых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  <w:t xml:space="preserve"> </w:t>
              </w:r>
            </w:hyperlink>
            <w:hyperlink r:id="rId7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etp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prombank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азмер, порядок и сроки внесения платы за предос-тавление документаци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bCs/>
                <w:i/>
              </w:rPr>
              <w:t xml:space="preserve">Плата не требуется.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Информация о запросе предложений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796"/>
      </w:tblGrid>
      <w:tr>
        <w:trPr/>
        <w:tc>
          <w:tcPr>
            <w:tcW w:w="4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5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На сайте электронной площадки ГПБ (ОАО)</w:t>
            </w:r>
            <w:r>
              <w:rPr>
                <w:b/>
                <w:i/>
              </w:rPr>
              <w:t xml:space="preserve">               с момента опубликования извещения «23» мая 2014 г. до  11-00 часов (время местное) «16» июня 2014 г.</w:t>
            </w:r>
          </w:p>
        </w:tc>
      </w:tr>
      <w:tr>
        <w:trPr/>
        <w:tc>
          <w:tcPr>
            <w:tcW w:w="4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открытия доступа Организатора к поданным заявкам на участие в запросе предложений:</w:t>
            </w:r>
          </w:p>
        </w:tc>
        <w:tc>
          <w:tcPr>
            <w:tcW w:w="5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16» июня 2014 г., 11-00 часов  </w:t>
            </w:r>
            <w:r>
              <w:rPr>
                <w:b/>
                <w:i/>
              </w:rPr>
              <w:t>(врем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естное</w:t>
            </w:r>
            <w:r>
              <w:rPr/>
              <w:t xml:space="preserve">), </w:t>
              <w:br/>
              <w:t>на сайте электронной площадки ГПБ (ОАО) www.etpgaz.gazprombank.ru</w:t>
            </w:r>
          </w:p>
        </w:tc>
      </w:tr>
      <w:tr>
        <w:trPr/>
        <w:tc>
          <w:tcPr>
            <w:tcW w:w="4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проведения процедуры рассмотрения заявок на участие в запросе предложений:</w:t>
            </w:r>
          </w:p>
        </w:tc>
        <w:tc>
          <w:tcPr>
            <w:tcW w:w="5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«</w:t>
            </w:r>
            <w:r>
              <w:rPr>
                <w:b/>
              </w:rPr>
              <w:t>24» июня 2014 г.</w:t>
            </w:r>
            <w:r>
              <w:rPr/>
              <w:t>, по месту нахождения Организатора по адресу: 629810, ЯНАО, г. Ноябрьск, ул.40 лет Победы, д. 2, 2-ой этаж, конференц-зал.</w:t>
            </w:r>
          </w:p>
        </w:tc>
      </w:tr>
      <w:tr>
        <w:trPr/>
        <w:tc>
          <w:tcPr>
            <w:tcW w:w="4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проведения процедуры подведения итогов  открытого запроса предложений:</w:t>
            </w:r>
          </w:p>
        </w:tc>
        <w:tc>
          <w:tcPr>
            <w:tcW w:w="5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«24» июня 2014 г.,</w:t>
            </w:r>
            <w:r>
              <w:rPr/>
              <w:t xml:space="preserve"> по месту нахождения Организатора по адресу: 629810, ЯНАО, г. Ноябрьск, ул.40 лет Победы, д. 2, 2-ой этаж, конференц-зал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рганизатор имеет право вносить изменения в извещение о проведении Запроса предложений и Документацию в любое время до истечения срока подачи Заявок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, Организатор имею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/>
              <w:tc>
                <w:tcPr>
                  <w:tcW w:w="97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160" w:leader="none"/>
                    </w:tabs>
                    <w:ind w:left="-79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аказчик, Организатор вправе завершить процедуру Запроса предложений без заключения договора по его результатам в любое время, при этом Заказчик, Организатор не возмещает Участнику размещения заказа расходы, понесенные им в связи с участием в процедуре Запроса предложений.</w:t>
                  </w:r>
                </w:p>
              </w:tc>
            </w:tr>
          </w:tbl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Запрос предложений признается несостоявшимся, если по окончании срока подачи Заявок не подано ни одной Заявки, а также в случае, если на основании результатов рассмотрения Заявок комиссией по подведению итогов Запроса предложений принято решение об отклонении всех Заявок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noyabrsk-dobycha.gazprom.ru" TargetMode="External"/><Relationship Id="rId3" Type="http://schemas.openxmlformats.org/officeDocument/2006/relationships/hyperlink" Target="mailto:dyakova.ia@noyabrsk-dobycha.gazprom.ru" TargetMode="External"/><Relationship Id="rId4" Type="http://schemas.openxmlformats.org/officeDocument/2006/relationships/hyperlink" Target="mailto:mahevskaya@noyabrsk-dobycha.gazprom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tpgaz.gazpromban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02:00Z</dcterms:created>
  <dc:creator>Титиевская</dc:creator>
  <dc:description/>
  <cp:keywords/>
  <dc:language>en-US</dc:language>
  <cp:lastModifiedBy>Дьякова Ирина Алексеевна</cp:lastModifiedBy>
  <cp:lastPrinted>2012-05-21T17:08:00Z</cp:lastPrinted>
  <dcterms:modified xsi:type="dcterms:W3CDTF">2014-05-20T03:41:00Z</dcterms:modified>
  <cp:revision>62</cp:revision>
  <dc:subject/>
  <dc:title>Электрооборудование и контрольно-измерительные приборы</dc:title>
</cp:coreProperties>
</file>